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SIGN &amp; PLANNING CONSIDERATIONS FOR SUSTAINABLE ARCHITECTURE</w:t>
      </w:r>
    </w:p>
    <w:p>
      <w:pPr>
        <w:pStyle w:val="Normal"/>
        <w:jc w:val="center"/>
        <w:rPr/>
      </w:pPr>
      <w:r>
        <w:rPr/>
        <w:t>R.D.Singh*  Dr. N.K.Garg** &amp;  N.K.Bhatnagar***</w:t>
      </w:r>
    </w:p>
    <w:p>
      <w:pPr>
        <w:pStyle w:val="Heading2"/>
        <w:rPr/>
      </w:pPr>
      <w:r>
        <w:rPr/>
      </w:r>
    </w:p>
    <w:p>
      <w:pPr>
        <w:pStyle w:val="Heading2"/>
        <w:rPr/>
      </w:pPr>
      <w:r>
        <w:rPr/>
        <w:t xml:space="preserve">ABSTRACT </w:t>
      </w:r>
    </w:p>
    <w:p>
      <w:pPr>
        <w:pStyle w:val="BodyText3"/>
        <w:rPr>
          <w:b w:val="false"/>
          <w:b w:val="false"/>
          <w:bCs w:val="false"/>
          <w:i/>
          <w:i/>
          <w:iCs/>
        </w:rPr>
      </w:pPr>
      <w:r>
        <w:rPr>
          <w:b w:val="false"/>
          <w:bCs w:val="false"/>
          <w:i/>
          <w:iCs/>
        </w:rPr>
        <w:t xml:space="preserve">The science of designing &amp; planning of buildings is quite old in India and the harmony with and use of nature has always a consideration. The sustainable development is a result of financial, social and ecological aspects of a built environment as a system. Unfortunately, in the last decades or so the modern generation of architects &amp; designers have missed the path and blindly following the western concepts developed out of globalization, computerization and urbanization. The partnership between man and nature has lost. Local materials have lost their relevance and every one using imported &amp; costly materials as a mad race for the sake of showism. Clients and architects talk lot about Vastu, and use it as a superstitious and astrological point of view, while it contains the simple principles of environmental planning having natural elements into consideration, which need to be identified and practiced.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 xml:space="preserve">Recycling and harvesting of water, use of non-conventional sources of energy like solar / photovoltaic and other sources like wind &amp; biogas, which are area specific feasible alternatives. Traditional use of local materials and techniques with social acceptability and economical feasibility are important considerations for the sustainable architecture. These practices can be incorporated alongwith proper landscape without disturbing the flora &amp; fauna of the area. </w:t>
      </w:r>
    </w:p>
    <w:p>
      <w:pPr>
        <w:pStyle w:val="Normal"/>
        <w:rPr/>
      </w:pPr>
      <w:r>
        <w:rPr/>
      </w:r>
    </w:p>
    <w:p>
      <w:pPr>
        <w:pStyle w:val="Heading2"/>
        <w:rPr/>
      </w:pPr>
      <w:r>
        <w:rPr/>
        <w:t xml:space="preserve">INTRODUCTION </w:t>
      </w:r>
    </w:p>
    <w:p>
      <w:pPr>
        <w:pStyle w:val="Normal"/>
        <w:rPr/>
      </w:pPr>
      <w:r>
        <w:rPr/>
      </w:r>
    </w:p>
    <w:p>
      <w:pPr>
        <w:pStyle w:val="BodyText2"/>
        <w:spacing w:lineRule="auto" w:line="240"/>
        <w:rPr/>
      </w:pPr>
      <w:r>
        <w:rPr/>
        <w:t xml:space="preserve">In fact, the first step of human being when be used brick for construction of a house, consuming earth surface as a construction material was towards un-sustainability and against the balance of eco-system. The development went on increasing as the civilizations grew but the problem of environment &amp; sustainability were never so acute, as it is today. The nature has a quality of rejuvenation in itself with in a time period. The modern man is not providing that time to the nature &amp; using maximum out of it, at the name of development with out giving time for rejuvenation. </w:t>
      </w:r>
    </w:p>
    <w:p>
      <w:pPr>
        <w:pStyle w:val="Normal"/>
        <w:jc w:val="both"/>
        <w:rPr/>
      </w:pPr>
      <w:r>
        <w:rPr/>
      </w:r>
    </w:p>
    <w:p>
      <w:pPr>
        <w:pStyle w:val="Normal"/>
        <w:jc w:val="both"/>
        <w:rPr/>
      </w:pPr>
      <w:r>
        <w:rPr/>
        <w:t>Architecture is synonyms to the development of ‘a built environment’ which is a product of space, material &amp; technology used and the landscape these are fit in. Financial &amp; social aspects of a building are other important considerations as the architecture produced is for people to use and enjoy. So a holistic approach is required for the ‘Buildings’ to plan &amp; design considering them the part of entire system of built environment and considering sustainable development as emerging out of financial, ecological and social sustainability of the system. There has to be a synergy of various attributes as shown in the figur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75500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3.1pt,5.85pt" stroked="t" o:allowincell="f" style="position:absolute">
                <v:stroke color="black" weight="9360" joinstyle="miter" endcap="flat"/>
                <v:fill o:detectmouseclick="t" on="false"/>
                <w10:wrap type="square"/>
              </v:line>
            </w:pict>
          </mc:Fallback>
        </mc:AlternateContent>
      </w:r>
      <w:r>
        <w:rPr/>
        <w:t xml:space="preserve">* </w:t>
        <w:tab/>
        <w:t xml:space="preserve">Scientist E-II, CBRI, Roorkee </w:t>
      </w:r>
    </w:p>
    <w:p>
      <w:pPr>
        <w:pStyle w:val="Normal"/>
        <w:jc w:val="both"/>
        <w:rPr/>
      </w:pPr>
      <w:r>
        <w:rPr/>
        <w:t xml:space="preserve">** </w:t>
        <w:tab/>
        <w:t>Scientist ‘G’ &amp; Head H&amp;P and RB&amp;E Div., CBRI, Roorkee</w:t>
      </w:r>
    </w:p>
    <w:p>
      <w:pPr>
        <w:pStyle w:val="Normal"/>
        <w:jc w:val="both"/>
        <w:rPr/>
      </w:pPr>
      <w:r>
        <w:rPr/>
        <w:t xml:space="preserve">*** </w:t>
        <w:tab/>
        <w:t xml:space="preserve">Scientist ‘F’ E&amp;HB Div., CBRI, Roorkee </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2642235</wp:posOffset>
                </wp:positionH>
                <wp:positionV relativeFrom="paragraph">
                  <wp:posOffset>173355</wp:posOffset>
                </wp:positionV>
                <wp:extent cx="1057275" cy="914400"/>
                <wp:effectExtent l="8890" t="9525" r="8255" b="33020"/>
                <wp:wrapNone/>
                <wp:docPr id="2" name=""/>
                <a:graphic xmlns:a="http://schemas.openxmlformats.org/drawingml/2006/main">
                  <a:graphicData uri="http://schemas.microsoft.com/office/word/2010/wordprocessingGroup">
                    <wpg:wgp>
                      <wpg:cNvGrpSpPr/>
                      <wpg:grpSpPr>
                        <a:xfrm>
                          <a:off x="0" y="0"/>
                          <a:ext cx="1057320" cy="914400"/>
                          <a:chOff x="0" y="0"/>
                          <a:chExt cx="1057320" cy="914400"/>
                        </a:xfrm>
                      </wpg:grpSpPr>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744840" y="389880"/>
                            <a:ext cx="716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907920"/>
                            <a:ext cx="114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40" y="468000"/>
                            <a:ext cx="76320" cy="8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05pt;margin-top:13.65pt;width:83.25pt;height:72pt" coordorigin="4161,273" coordsize="1665,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61;top:273;width:1664;height:1439;mso-wrap-style:none;v-text-anchor:middle" type="_x0000_t5">
                  <v:fill o:detectmouseclick="t" type="solid" color2="black"/>
                  <v:stroke color="black" weight="9360" joinstyle="miter" endcap="flat"/>
                  <w10:wrap type="none"/>
                </v:shape>
                <v:line id="shape_0" from="5334,887" to="5446,1027" stroked="t" o:allowincell="f" style="position:absolute;flip:xy">
                  <v:stroke color="black" weight="9360" endarrow="block" endarrowwidth="medium" endarrowlength="medium" joinstyle="miter" endcap="flat"/>
                  <v:fill o:detectmouseclick="t" on="false"/>
                  <w10:wrap type="none"/>
                </v:line>
                <v:line id="shape_0" from="4959,1703" to="5138,1707" stroked="t" o:allowincell="f" style="position:absolute">
                  <v:stroke color="black" weight="9360" endarrow="block" endarrowwidth="medium" endarrowlength="medium" joinstyle="miter" endcap="flat"/>
                  <v:fill o:detectmouseclick="t" on="false"/>
                  <w10:wrap type="none"/>
                </v:line>
                <v:line id="shape_0" from="4464,1010" to="4583,1144"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ab/>
        <w:tab/>
        <w:tab/>
        <w:tab/>
        <w:t xml:space="preserve">    Financial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Ecological </w:t>
        <w:tab/>
        <w:tab/>
        <w:tab/>
        <w:t xml:space="preserve">  Social </w:t>
      </w:r>
    </w:p>
    <w:p>
      <w:pPr>
        <w:pStyle w:val="Normal"/>
        <w:jc w:val="center"/>
        <w:rPr/>
      </w:pPr>
      <w:r>
        <w:rPr/>
      </w:r>
    </w:p>
    <w:p>
      <w:pPr>
        <w:pStyle w:val="Heading4"/>
        <w:spacing w:lineRule="auto" w:line="240"/>
        <w:rPr/>
      </w:pPr>
      <w:r>
        <w:rPr/>
      </w:r>
    </w:p>
    <w:p>
      <w:pPr>
        <w:pStyle w:val="Heading4"/>
        <w:spacing w:lineRule="auto" w:line="240"/>
        <w:rPr/>
      </w:pPr>
      <w:r>
        <w:rPr/>
        <w:t>Fig. Synergy of various components</w:t>
      </w:r>
    </w:p>
    <w:p>
      <w:pPr>
        <w:pStyle w:val="Normal"/>
        <w:jc w:val="both"/>
        <w:rPr>
          <w:sz w:val="20"/>
        </w:rPr>
      </w:pPr>
      <w:r>
        <w:rPr>
          <w:sz w:val="20"/>
        </w:rPr>
      </w:r>
    </w:p>
    <w:p>
      <w:pPr>
        <w:pStyle w:val="Normal"/>
        <w:jc w:val="both"/>
        <w:rPr/>
      </w:pPr>
      <w:r>
        <w:rPr/>
        <w:t>When this synergy is disturbed we loose the balance and result into an ‘</w:t>
      </w:r>
      <w:r>
        <w:rPr>
          <w:b/>
          <w:bCs/>
        </w:rPr>
        <w:t>un-sustainable architecture</w:t>
      </w:r>
      <w:r>
        <w:rPr/>
        <w:t xml:space="preserve">’. Our modern developments are totally ignoring the ecological aspects. We are incorporating modern building materials, which are easily available as a process of commercialization &amp; globalization. These materials are more energy consuming and disturbing the eco-system in the process of their production or extraction from nature and mother earth. The use of greenery is on neglect as every one wants to occupy as much space as possible out of greed and impact of commercialization. There is more emphasis on design &amp; technology and the landscape &amp; harmony with land is missing. The partnership between &amp; nature has been lost. Local materials have no relevance. The paper is an attempt to discuss all these aspects to produce eco-friendly and sustainable architecture. </w:t>
      </w:r>
    </w:p>
    <w:p>
      <w:pPr>
        <w:pStyle w:val="Normal"/>
        <w:jc w:val="both"/>
        <w:rPr>
          <w:sz w:val="20"/>
        </w:rPr>
      </w:pPr>
      <w:r>
        <w:rPr>
          <w:sz w:val="20"/>
        </w:rPr>
      </w:r>
    </w:p>
    <w:p>
      <w:pPr>
        <w:pStyle w:val="Heading1"/>
        <w:spacing w:lineRule="auto" w:line="240"/>
        <w:rPr/>
      </w:pPr>
      <w:r>
        <w:rPr/>
        <w:t xml:space="preserve">CONCEPT OF SUSTAINABLE ARCHITECTURE </w:t>
      </w:r>
    </w:p>
    <w:p>
      <w:pPr>
        <w:pStyle w:val="Normal"/>
        <w:jc w:val="both"/>
        <w:rPr/>
      </w:pPr>
      <w:r>
        <w:rPr/>
        <w:t xml:space="preserve">In the introductory paragraph we have discussed that sustainable development is a holistic approach, which takes into account the ecological, economical &amp; sociological aspect into practice. The architecture or built environment is a product of space, material &amp; technology; if all the above three attributes are considered in the planning of buildings, selection of materials &amp; use of technology and put into space with ecological considerations, we can get a built environment which is a form of sustainable architecture. By experience of ages we know the weaknesses &amp; strengths of different materials &amp; technologies, which are traditional but can be improved. What is needed for a sustainable architecture is, an eco-friendly, livable (structurally safe), socially acceptable and economically affordable built environment. </w:t>
      </w:r>
    </w:p>
    <w:p>
      <w:pPr>
        <w:pStyle w:val="Normal"/>
        <w:jc w:val="both"/>
        <w:rPr>
          <w:sz w:val="20"/>
        </w:rPr>
      </w:pPr>
      <w:r>
        <w:rPr>
          <w:sz w:val="20"/>
        </w:rPr>
      </w:r>
    </w:p>
    <w:p>
      <w:pPr>
        <w:pStyle w:val="Normal"/>
        <w:jc w:val="both"/>
        <w:rPr/>
      </w:pPr>
      <w:r>
        <w:rPr/>
        <w:t xml:space="preserve">The draw backs of traditional materials &amp; technologies like mud walls which erode in floods &amp; rains; random rubble masonry in mud mortar which crumbles in earthquakes; thatch roof, which gets fire in summers and blows up in winds should be improved with some suitable measures. The layout of the buildings should be such so that it is not in flood zones of water bodies (sea &amp; rivers); the trees of the land should be conserved to reduce the erosion of land. The use of potential of sun as natural light and the orientation of building for maximum comfort are some other considerations of sustainable architecture. The use of water harvesting techniques, biogas systems and other non-conventional system of energy are other aspects of producing a sustainable architecture. Architecture, if it has to be sustainable, should withstand the forces of sun heat/rays, cyclones, heavy rains, floods, fire, earthquakes etc and should be affordable. The different attributes &amp; components are being discussed in detail in the following paragraphs. </w:t>
      </w:r>
    </w:p>
    <w:p>
      <w:pPr>
        <w:pStyle w:val="Heading1"/>
        <w:spacing w:lineRule="auto" w:line="240"/>
        <w:rPr>
          <w:sz w:val="20"/>
        </w:rPr>
      </w:pPr>
      <w:r>
        <w:rPr>
          <w:sz w:val="20"/>
        </w:rPr>
      </w:r>
    </w:p>
    <w:p>
      <w:pPr>
        <w:pStyle w:val="Heading1"/>
        <w:spacing w:lineRule="auto" w:line="240"/>
        <w:rPr/>
      </w:pPr>
      <w:r>
        <w:rPr/>
        <w:t xml:space="preserve">Ecological Aspects </w:t>
      </w:r>
    </w:p>
    <w:p>
      <w:pPr>
        <w:pStyle w:val="Normal"/>
        <w:jc w:val="both"/>
        <w:rPr/>
      </w:pPr>
      <w:r>
        <w:rPr/>
        <w:t xml:space="preserve">Ecology being a subject of biology concentrates on the relationship of human being and his </w:t>
      </w:r>
      <w:r>
        <w:br w:type="page"/>
      </w:r>
    </w:p>
    <w:p>
      <w:pPr>
        <w:pStyle w:val="Normal"/>
        <w:jc w:val="both"/>
        <w:rPr/>
      </w:pPr>
      <w:r>
        <w:rPr/>
        <w:t xml:space="preserve">environment of all those factors external to human being that affect its survival, growth, development and reproduction. The physical components of the environment include the constituents like temperature, wind, radiation etc. and the properties of these should match the requirements of human being occupying the habitat. The use of local materials, orientation of building from sun point of view, location of opening for wind direction and placing of trees for temperature reduction are important considerations to provide an internal environment which is important for his survival, growth and development. ‘Vastu’ in its principles of planning &amp; design has so many things for these considerations for example “Manusyalayacandrika” a latest work on grha vastu gives a systematic flow of various processes involved in the construction of a house for environmental considerations. A lot of emphasis is given to selection of site, layout of building and planning of trees. The quality of land is decided by the terrain and hydrologic features as well as biotic factors, which are missing in today’s approach. The selection of land is based on the climatic considerations and topography, direction of flow and availability of water, fertility of the top-soil, bearing capacity and permeability of the sub-soil, medicinal value and abundance of flowering and fruit – bearing trees. Detailed description on planting different types of herbs and trees based on their use and strength is also there. We in the modern time ignoring &amp; forgetting all these considerations and only governed by one consideration i.e. commercial value of the land. </w:t>
      </w:r>
    </w:p>
    <w:p>
      <w:pPr>
        <w:pStyle w:val="Normal"/>
        <w:jc w:val="both"/>
        <w:rPr>
          <w:sz w:val="20"/>
        </w:rPr>
      </w:pPr>
      <w:r>
        <w:rPr>
          <w:sz w:val="20"/>
        </w:rPr>
      </w:r>
    </w:p>
    <w:p>
      <w:pPr>
        <w:pStyle w:val="Normal"/>
        <w:jc w:val="both"/>
        <w:rPr/>
      </w:pPr>
      <w:r>
        <w:rPr/>
        <w:t xml:space="preserve">Vastu Vidya / shastra, further, advocates the placing of different usages of a house in different directions like kitchen in S-E, bedroom in S-W, Puja in North or East and toilets in West. These are all related to the energy of the sun and the wind direction which are based on ecological concepts of livable environment. It is a guide for a natural way of living, for living with tune with the environment and for taking advantage of the natural light and ventilation. ‘Vastu’ can be termed as environment oriented architecture. </w:t>
      </w:r>
    </w:p>
    <w:p>
      <w:pPr>
        <w:pStyle w:val="Normal"/>
        <w:jc w:val="both"/>
        <w:rPr>
          <w:sz w:val="20"/>
        </w:rPr>
      </w:pPr>
      <w:r>
        <w:rPr>
          <w:sz w:val="20"/>
        </w:rPr>
      </w:r>
    </w:p>
    <w:p>
      <w:pPr>
        <w:pStyle w:val="Normal"/>
        <w:jc w:val="both"/>
        <w:rPr/>
      </w:pPr>
      <w:r>
        <w:rPr/>
        <w:t xml:space="preserve">Today, we find there are so many awards winning entries in the national context in which the weightage has been given to landscaping and external environment including the natural light. For example, for the habitat award for single residence in 2003, the winner’s trophy has been awarded to </w:t>
      </w:r>
      <w:r>
        <w:rPr>
          <w:b/>
          <w:bCs/>
        </w:rPr>
        <w:t>Karj at House</w:t>
      </w:r>
      <w:r>
        <w:rPr/>
        <w:t>, designed by Samira Rathod, where the existing trees have been kept as part of the house design and natural light has been an important feature. Similarly, the another winning trophy of habitat award which went to the ‘</w:t>
      </w:r>
      <w:r>
        <w:rPr>
          <w:b/>
          <w:bCs/>
        </w:rPr>
        <w:t>good earth</w:t>
      </w:r>
      <w:r>
        <w:rPr/>
        <w:t xml:space="preserve">’ an apartment building at Bangalore, contains the landscaping from the entrance, to through the living room to the terrace garden of each apartment. The recreation architecture award, a commendation has conferred to </w:t>
      </w:r>
      <w:r>
        <w:rPr>
          <w:b/>
          <w:bCs/>
        </w:rPr>
        <w:t>Udaivilas</w:t>
      </w:r>
      <w:r>
        <w:rPr/>
        <w:t xml:space="preserve">, for Udaipur, which is a eco-sensitive luxury heritage resort at Udaipur for the Oberoi group of hotels. As per the clients brief, it represents the heritage of the traditional aesthetic. The extensive landscape with predominant use of local flora, rainwater harvesting, rocky out crops, protection of lake edge and the wild life makes it an eco-system – conscious resorts. </w:t>
      </w:r>
    </w:p>
    <w:p>
      <w:pPr>
        <w:pStyle w:val="Normal"/>
        <w:jc w:val="both"/>
        <w:rPr>
          <w:sz w:val="20"/>
        </w:rPr>
      </w:pPr>
      <w:r>
        <w:rPr>
          <w:sz w:val="20"/>
        </w:rPr>
      </w:r>
    </w:p>
    <w:p>
      <w:pPr>
        <w:pStyle w:val="Heading1"/>
        <w:spacing w:lineRule="auto" w:line="240"/>
        <w:rPr/>
      </w:pPr>
      <w:r>
        <w:rPr/>
        <w:t xml:space="preserve">Financial Consideration </w:t>
      </w:r>
    </w:p>
    <w:p>
      <w:pPr>
        <w:pStyle w:val="Normal"/>
        <w:jc w:val="both"/>
        <w:rPr/>
      </w:pPr>
      <w:r>
        <w:rPr/>
        <w:t xml:space="preserve">Financial aspects of a ‘built environment’ are important as, if one cannot afford the cost of a building &amp; services; capital as well as running cost, then it is not for him but for any one else. This is more relevant in the case of poor people. Traditional rural dwellings are constantly under threat from powerful environmental forces such as cyclones, heavy rains and floods, as well as fire, damage from sunrays, creeping damp and termites. Thatch is not maintained properly, causing leaking roofs. Mud walls are easily damaged or destroyed; rapid rains in particular erode their base. In such cases the technology, which is affordable becomes important. As sustainable development should meet out the needs of the society, there is a need for development of appropriate technologies, which are economical viable and not destructive to the physical environment. The services in a building are other worth considering aspects particularly in the light of their rising costs. The rich can easily afford these services but for poor it is not easy; a community approach with self-help is a viable alternative. Community biogas plants and latrines may be used by the poor people. </w:t>
      </w:r>
    </w:p>
    <w:p>
      <w:pPr>
        <w:pStyle w:val="Normal"/>
        <w:jc w:val="both"/>
        <w:rPr>
          <w:sz w:val="20"/>
        </w:rPr>
      </w:pPr>
      <w:r>
        <w:rPr>
          <w:sz w:val="20"/>
        </w:rPr>
      </w:r>
    </w:p>
    <w:p>
      <w:pPr>
        <w:pStyle w:val="Normal"/>
        <w:jc w:val="both"/>
        <w:rPr/>
      </w:pPr>
      <w:r>
        <w:rPr/>
        <w:t xml:space="preserve">Central Building Research Institute has developed various technologies like, non-erodable mud plaster, plinth protection and fire retardant thatch roof and sanitary &amp; drainages systems for rural areas of the country. Which are cheaper and sustainable. These systems and technologies can be used by the poor of the country who cannot afford the other rich materials. </w:t>
      </w:r>
    </w:p>
    <w:p>
      <w:pPr>
        <w:pStyle w:val="Heading1"/>
        <w:spacing w:lineRule="auto" w:line="240"/>
        <w:rPr>
          <w:sz w:val="20"/>
        </w:rPr>
      </w:pPr>
      <w:r>
        <w:rPr>
          <w:sz w:val="20"/>
        </w:rPr>
      </w:r>
    </w:p>
    <w:p>
      <w:pPr>
        <w:pStyle w:val="Heading1"/>
        <w:spacing w:lineRule="auto" w:line="240"/>
        <w:rPr/>
      </w:pPr>
      <w:r>
        <w:rPr/>
        <w:t xml:space="preserve">Social Aspects </w:t>
      </w:r>
    </w:p>
    <w:p>
      <w:pPr>
        <w:pStyle w:val="Normal"/>
        <w:jc w:val="both"/>
        <w:rPr/>
      </w:pPr>
      <w:r>
        <w:rPr/>
        <w:t xml:space="preserve">To design a building, it is always necessary to know that for whom you are going to design, what are his aspirations and societal background. The materials used and the technology adopted should be matched accordingly. For example in a project of a rural poor, the available local building materials with some improvement in the technology may be a good option. The principle of recycling may be applied to any proposed sanitation system. The self-help and use of common community facilities is a good option for these people. Public toilets, may be constructed with a view to connecting the sanitation system to local biogas plant. Energy may be used from biogas plants, which may operate from locally available plant residues, cow manure or human faeces. The obvious advantage gained from biogas development is that less firewood is needed &amp; resulting in decreased demand on firewood and reduction in deforestation, which will slow down the process of soil erosion and hence provide sustainable development. </w:t>
      </w:r>
    </w:p>
    <w:p>
      <w:pPr>
        <w:pStyle w:val="Normal"/>
        <w:jc w:val="both"/>
        <w:rPr>
          <w:sz w:val="20"/>
        </w:rPr>
      </w:pPr>
      <w:r>
        <w:rPr>
          <w:sz w:val="20"/>
        </w:rPr>
      </w:r>
    </w:p>
    <w:p>
      <w:pPr>
        <w:pStyle w:val="Normal"/>
        <w:jc w:val="both"/>
        <w:rPr/>
      </w:pPr>
      <w:r>
        <w:rPr/>
        <w:t xml:space="preserve">A rich person on other hand who can afford the materials &amp; technology from outside may give more emphasis on the aspects of ecology and green environment by providing more trees &amp; open spaces. A water harvesting system can be used for the rainwater, which can be further utilized in gardening etc. at later stage. Use of photovoltaic as solar energy should be used to conserve the commercial energy, which he can easily afford.  </w:t>
      </w:r>
    </w:p>
    <w:p>
      <w:pPr>
        <w:pStyle w:val="Normal"/>
        <w:jc w:val="both"/>
        <w:rPr>
          <w:sz w:val="20"/>
        </w:rPr>
      </w:pPr>
      <w:r>
        <w:rPr>
          <w:sz w:val="20"/>
        </w:rPr>
      </w:r>
    </w:p>
    <w:p>
      <w:pPr>
        <w:pStyle w:val="Heading1"/>
        <w:spacing w:lineRule="auto" w:line="240"/>
        <w:rPr/>
      </w:pPr>
      <w:r>
        <w:rPr/>
        <w:t>Materials and Technologies</w:t>
      </w:r>
    </w:p>
    <w:p>
      <w:pPr>
        <w:pStyle w:val="Normal"/>
        <w:jc w:val="both"/>
        <w:rPr/>
      </w:pPr>
      <w:r>
        <w:rPr/>
        <w:t>The technological aspects have got very important node in the development of sustainable architecture. These aspects have taken more relevance in the light of increasing earthquakes, cyclones etc.  The damages witnessed in earthquakes of Latur, Uttarkashi, Jabalpur &amp; Bjuj and cyclones of Andhra Pradesh are the testimonies to them etc. In Uttaranchal it self, the home state; the Uttarkashi district was the worst hit due to earthquake out of the three districts with 30 percent of its housing stock estimated to be as totally collapsed. Over 90 percent damages were in rural areas. The predominant roofing material in rural Uttarkashi in 1981 was slate (69 percent) followed by thatch (12 percent) CGI (8 percent) and RC (4 percent). Walls were commonly made of stone (77 percent), followed by timber, earth, thatch (3 percent each) and bricks (2 percent). The major component of roof &amp; wall types are slate roofs on stone walls (64 percent), followed by CGI sheet on stone (95 percent), thatch on stone (5 percent), thatch on timber and RC on stone (3 percent each).</w:t>
      </w:r>
    </w:p>
    <w:p>
      <w:pPr>
        <w:pStyle w:val="Normal"/>
        <w:jc w:val="both"/>
        <w:rPr/>
      </w:pPr>
      <w:r>
        <w:rPr/>
        <w:t xml:space="preserve">The traditional house belonging to poor family with thatch and timber plank roof on stone masonry wall and mud mortar having cattle on the ground &amp; family on the upper floor got less damages because of the low mass of the roof but corner cracking &amp; wall failure were fairly common. While the other most common form of traditional house with a slate cladding on timber plank and beam roof with random rubble stone walls in mud mortar. The intermediate floor is in timber. The upper floor has a verandah usually faces south. The openings are small and centrally placed. These were extensively damaged in earthquake because of heavy roof load, lack of roof trusses and wall plates, and failure of masonry: corner, gable and long walls. </w:t>
      </w:r>
    </w:p>
    <w:p>
      <w:pPr>
        <w:pStyle w:val="Normal"/>
        <w:jc w:val="both"/>
        <w:rPr>
          <w:sz w:val="20"/>
        </w:rPr>
      </w:pPr>
      <w:r>
        <w:rPr>
          <w:sz w:val="20"/>
        </w:rPr>
      </w:r>
    </w:p>
    <w:p>
      <w:pPr>
        <w:pStyle w:val="Normal"/>
        <w:jc w:val="both"/>
        <w:rPr/>
      </w:pPr>
      <w:r>
        <w:rPr/>
        <w:t xml:space="preserve">This shows the importance of technology used. If these structures would have been strengthened with corner reinforcement and some bracing systems the damages would have been reduced significantly and structures would have been sustained for a longer duration. So, the traditional methods of construction should be vetted with technological point of view, it the architecture is to be a sustained. Further, the improvement measures of drainage, slope modifications i.e. reducing terrace heights and strengthening retaining walls are important considerations on hill sites. </w:t>
      </w:r>
    </w:p>
    <w:p>
      <w:pPr>
        <w:pStyle w:val="Normal"/>
        <w:jc w:val="both"/>
        <w:rPr>
          <w:sz w:val="20"/>
        </w:rPr>
      </w:pPr>
      <w:r>
        <w:rPr>
          <w:sz w:val="20"/>
        </w:rPr>
      </w:r>
    </w:p>
    <w:p>
      <w:pPr>
        <w:pStyle w:val="Normal"/>
        <w:jc w:val="both"/>
        <w:rPr/>
      </w:pPr>
      <w:r>
        <w:rPr/>
        <w:t xml:space="preserve">Further, eco-development as a part of sustainable development embraces the use of natural raw materials and the application of appropriate technology. This advocate an alternative concept of development as a policy and strategy containing three main elements. The </w:t>
      </w:r>
    </w:p>
    <w:p>
      <w:pPr>
        <w:pStyle w:val="Normal"/>
        <w:numPr>
          <w:ilvl w:val="0"/>
          <w:numId w:val="2"/>
        </w:numPr>
        <w:jc w:val="both"/>
        <w:rPr/>
      </w:pPr>
      <w:r>
        <w:rPr/>
        <w:t xml:space="preserve">Need: - Compatibility with social needs &amp; wishes which includes participation in the process of development. </w:t>
      </w:r>
    </w:p>
    <w:p>
      <w:pPr>
        <w:pStyle w:val="Normal"/>
        <w:numPr>
          <w:ilvl w:val="0"/>
          <w:numId w:val="2"/>
        </w:numPr>
        <w:jc w:val="both"/>
        <w:rPr/>
      </w:pPr>
      <w:r>
        <w:rPr/>
        <w:t xml:space="preserve">Self - relevance: Compatibility with local human and natural resources, which includes a strategy for creating income or employment on a local basis. </w:t>
      </w:r>
    </w:p>
    <w:p>
      <w:pPr>
        <w:pStyle w:val="Normal"/>
        <w:numPr>
          <w:ilvl w:val="0"/>
          <w:numId w:val="2"/>
        </w:numPr>
        <w:jc w:val="both"/>
        <w:rPr/>
      </w:pPr>
      <w:r>
        <w:rPr/>
        <w:t xml:space="preserve">Environment: Compatibility with the surrounding human ecological system. This includes energy saving technologies to preserve the ecological basis of economic development. </w:t>
      </w:r>
    </w:p>
    <w:p>
      <w:pPr>
        <w:pStyle w:val="Normal"/>
        <w:jc w:val="both"/>
        <w:rPr>
          <w:b/>
          <w:b/>
          <w:bCs/>
        </w:rPr>
      </w:pPr>
      <w:r>
        <w:rPr>
          <w:b/>
          <w:bCs/>
        </w:rPr>
      </w:r>
    </w:p>
    <w:p>
      <w:pPr>
        <w:pStyle w:val="Heading1"/>
        <w:spacing w:lineRule="auto" w:line="240"/>
        <w:rPr/>
      </w:pPr>
      <w:r>
        <w:rPr/>
        <w:t xml:space="preserve">CONCLUSION </w:t>
      </w:r>
    </w:p>
    <w:p>
      <w:pPr>
        <w:pStyle w:val="BodyText2"/>
        <w:spacing w:lineRule="auto" w:line="240"/>
        <w:rPr/>
      </w:pPr>
      <w:r>
        <w:rPr/>
        <w:t>From the above discussions, it can be concluded that ‘Architecture’ is not only a single building or entity but the total ‘built environment’ where it is fit in, including its landscape, surroundings &amp; services it is served with. For sustainability, there has to be a synergy of attributes of ecology, sociological and financial aspects while planning &amp; designing a building in a space. The use of appropriate building materials &amp; technologies in a particular physical environment is also plays an important role otherwise the architecture produced will not be sustained due to natural forces. CBRI has developed so many technologies, which are cost effective and useful for rural areas and sustainable in terms of affordability, social acceptability &amp; are eco-friendly.</w:t>
      </w:r>
    </w:p>
    <w:p>
      <w:pPr>
        <w:pStyle w:val="Normal"/>
        <w:jc w:val="both"/>
        <w:rPr>
          <w:b/>
          <w:b/>
          <w:bCs/>
        </w:rPr>
      </w:pPr>
      <w:r>
        <w:rPr>
          <w:b/>
          <w:bCs/>
        </w:rPr>
      </w:r>
    </w:p>
    <w:p>
      <w:pPr>
        <w:pStyle w:val="Normal"/>
        <w:jc w:val="both"/>
        <w:rPr>
          <w:b/>
          <w:b/>
          <w:bCs/>
        </w:rPr>
      </w:pPr>
      <w:r>
        <w:rPr>
          <w:b/>
          <w:bCs/>
        </w:rPr>
        <w:t xml:space="preserve">ACKNOWLEDGEMENT </w:t>
      </w:r>
    </w:p>
    <w:p>
      <w:pPr>
        <w:pStyle w:val="BodyText2"/>
        <w:spacing w:lineRule="auto" w:line="240"/>
        <w:rPr/>
      </w:pPr>
      <w:r>
        <w:rPr/>
        <w:t xml:space="preserve">The authors are thankful to the Director, Central Building Research Institute, Roorkee for giving his kind permission to publish this paper. </w:t>
      </w:r>
    </w:p>
    <w:sectPr>
      <w:type w:val="nextPage"/>
      <w:pgSz w:w="12672"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45:00Z</dcterms:created>
  <dc:creator>NEGI</dc:creator>
  <dc:description/>
  <dc:language>en-US</dc:language>
  <cp:lastModifiedBy>NEGI</cp:lastModifiedBy>
  <dcterms:modified xsi:type="dcterms:W3CDTF">2004-10-11T13:35:00Z</dcterms:modified>
  <cp:revision>133</cp:revision>
  <dc:subject/>
  <dc:title/>
</cp:coreProperties>
</file>